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32"/>
          <w:szCs w:val="28"/>
        </w:rPr>
      </w:pPr>
      <w:r>
        <w:rPr>
          <w:b/>
          <w:bCs/>
          <w:color w:val="000000"/>
          <w:spacing w:val="-10"/>
          <w:sz w:val="32"/>
          <w:szCs w:val="28"/>
        </w:rPr>
        <w:t>ACCADEMIA ITALIANA DELLA CUCINA</w:t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8"/>
          <w:szCs w:val="24"/>
        </w:rPr>
      </w:pPr>
      <w:r>
        <w:rPr>
          <w:bCs/>
          <w:color w:val="000000"/>
          <w:spacing w:val="-10"/>
          <w:sz w:val="28"/>
          <w:szCs w:val="24"/>
        </w:rPr>
        <w:t>Delegazione di .............................</w:t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PROPOSTA DI CONFERIMENTO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DEL PREMIO “DINO VILLANI"</w:t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. Denominazione dell'Azienda produttrice .......................................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. Nome e cognome del legale rappresentante .........................................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. Indirizzo dell’azienda: .............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ittà.............................                   CAP.....................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Telefono ....................................   Fax ...................................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ail 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to internet 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D. Anno di fondazione dell'azienda.......................................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. Attività svolta dall'azienda (tipo di produzione): .............................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F. Denominazione del Prodotto proposto per il Premio (indicarne uno solo) ....................................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G.</w:t>
        <w:tab/>
        <w:t>Descrizione dettagliata del prodotto (ingredienti, lavorazione): 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H. Breve cenni storici o di tipicità relativi al prodotto: ....................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L'azienda ha partecipato o partecipa abitualmente a Mostre, Fiere Campionarie, Concorsi, Esposizioni? Se sì a quali? 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L. Il prodotto è attualmente distribuito presso (il produttore, dettaglio tradizionale, grossisti, distribuzione organizzata (specificare): …………………………………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M. Ha ricevuto premi e riconoscimenti da Enti pubblici o privati? Se sì quali? ..........................................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elegato proponente</w:t>
        <w:tab/>
        <w:tab/>
        <w:tab/>
        <w:tab/>
        <w:t>Data .................................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6"/>
          <w:szCs w:val="28"/>
        </w:rPr>
      </w:pPr>
      <w:r>
        <w:rPr>
          <w:rFonts w:cs="Garamond" w:ascii="Garamond" w:hAnsi="Garamond"/>
          <w:color w:val="000000"/>
          <w:sz w:val="26"/>
          <w:szCs w:val="28"/>
        </w:rPr>
      </w:r>
    </w:p>
    <w:p>
      <w:pPr>
        <w:pStyle w:val="Normal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42" w:top="567" w:footer="1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28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05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ing1"/>
      <w:rPr>
        <w:b/>
        <w:b/>
        <w:outline w:val="false"/>
        <w:sz w:val="32"/>
      </w:rPr>
    </w:pPr>
    <w:r>
      <w:rPr>
        <w:b/>
        <w:outline w:val="false"/>
        <w:sz w:val="32"/>
      </w:rPr>
      <w:t>ACCADEMIA ITALIANA DELLA CUCINA</w:t>
    </w:r>
  </w:p>
  <w:p>
    <w:pPr>
      <w:pStyle w:val="Heading2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  <w:t>FONDATA DA ORIO VERGANI NEL 1953</w:t>
    </w:r>
  </w:p>
  <w:p>
    <w:pPr>
      <w:pStyle w:val="Normal"/>
      <w:rPr/>
    </w:pPr>
    <w:r>
      <w:rPr/>
      <w:tab/>
      <w:tab/>
      <w:tab/>
      <w:tab/>
      <w:tab/>
      <w:t xml:space="preserve">             _____________</w:t>
    </w:r>
  </w:p>
  <w:p>
    <w:pPr>
      <w:pStyle w:val="Normal"/>
      <w:rPr/>
    </w:pPr>
    <w:r>
      <w:rPr/>
    </w:r>
  </w:p>
  <w:p>
    <w:pPr>
      <w:pStyle w:val="Header"/>
      <w:jc w:val="center"/>
      <w:rPr>
        <w:bCs/>
        <w:i/>
        <w:i/>
        <w:iCs/>
      </w:rPr>
    </w:pPr>
    <w:r>
      <w:rPr>
        <w:bCs/>
        <w:i/>
        <w:iCs/>
      </w:rPr>
    </w:r>
  </w:p>
  <w:p>
    <w:pPr>
      <w:pStyle w:val="Heading4"/>
      <w:rPr>
        <w:sz w:val="26"/>
      </w:rPr>
    </w:pPr>
    <w:r>
      <w:rPr>
        <w:bCs/>
        <w:i/>
        <w:iCs/>
        <w:sz w:val="20"/>
      </w:rPr>
      <w:t>ISTITUZIONE CULTURALE</w:t>
    </w:r>
  </w:p>
  <w:p>
    <w:pPr>
      <w:pStyle w:val="Heading4"/>
      <w:rPr>
        <w:sz w:val="26"/>
      </w:rPr>
    </w:pPr>
    <w:r>
      <w:rPr>
        <w:bCs/>
        <w:i/>
        <w:iCs/>
        <w:sz w:val="16"/>
      </w:rPr>
      <w:t>DELLA  REPUBBLICA ITALIANA</w:t>
    </w:r>
  </w:p>
  <w:p>
    <w:pPr>
      <w:pStyle w:val="Header"/>
      <w:tabs>
        <w:tab w:val="clear" w:pos="4819"/>
        <w:tab w:val="clear" w:pos="9638"/>
        <w:tab w:val="left" w:pos="2070" w:leader="none"/>
      </w:tabs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Cambria" w:hAnsi="Clarendon Condensed;Cambria" w:cs="Clarendon Condensed;Cambr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134" w:hanging="0"/>
      <w:jc w:val="center"/>
      <w:outlineLvl w:val="7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/>
  </w:style>
  <w:style w:type="paragraph" w:styleId="Stile2">
    <w:name w:val="Stile2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Footlight MT Light" w:hAnsi="Footlight MT Light" w:cs="Footlight MT Light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993" w:right="1134" w:hanging="0"/>
      <w:jc w:val="both"/>
    </w:pPr>
    <w:rPr>
      <w:rFonts w:ascii="Garamond" w:hAnsi="Garamond" w:cs="Garamond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ind w:left="2144" w:hanging="0"/>
      <w:outlineLvl w:val="1"/>
    </w:pPr>
    <w:rPr>
      <w:rFonts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8:00Z</dcterms:created>
  <dc:creator>CARMEN</dc:creator>
  <dc:description/>
  <cp:keywords/>
  <dc:language>en-US</dc:language>
  <cp:lastModifiedBy>f.guerciotti</cp:lastModifiedBy>
  <cp:lastPrinted>2023-03-09T10:47:00Z</cp:lastPrinted>
  <dcterms:modified xsi:type="dcterms:W3CDTF">2025-01-22T10:38:00Z</dcterms:modified>
  <cp:revision>2</cp:revision>
  <dc:subject/>
  <dc:title>GC/cs</dc:title>
</cp:coreProperties>
</file>